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ბევრს არ დაგპირდები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ხინში - ავხირდები,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რდილში დაგიდგებ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თვის ვაჩხაკუნებ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ნდურს, სანატრელო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ჭირში - დაგიტკბები,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ვრს არ დაგპირდებ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ეხზე დაგიდგები,</w:t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ო საქართველო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9:00Z</dcterms:created>
  <dc:creator>t_turmanidze</dc:creator>
  <dc:description/>
  <cp:keywords/>
  <dc:language>en-US</dc:language>
  <cp:lastModifiedBy>t_turmanidze</cp:lastModifiedBy>
  <dcterms:modified xsi:type="dcterms:W3CDTF">2010-09-10T12:22:00Z</dcterms:modified>
  <cp:revision>1</cp:revision>
  <dc:subject/>
  <dc:title/>
</cp:coreProperties>
</file>